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IFESTATION DU 20 MAI 2001 A PAR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Quelques banderoles traduisant l’inquiétude des participants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ge">
              <wp:posOffset>4754880</wp:posOffset>
            </wp:positionV>
            <wp:extent cx="2495550" cy="2495550"/>
            <wp:effectExtent l="0" t="0" r="0" b="0"/>
            <wp:wrapTopAndBottom/>
            <wp:docPr id="1" name="manif2105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21052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721985</wp:posOffset>
            </wp:positionV>
            <wp:extent cx="4400550" cy="2076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27025</wp:posOffset>
            </wp:positionV>
            <wp:extent cx="4448175" cy="2524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19:00Z</dcterms:created>
  <dc:creator>Michel Angerard</dc:creator>
  <dc:description/>
  <dc:language>en-US</dc:language>
  <cp:lastModifiedBy>Michel Angerard</cp:lastModifiedBy>
  <dcterms:modified xsi:type="dcterms:W3CDTF">2001-06-08T17:35:00Z</dcterms:modified>
  <cp:revision>3</cp:revision>
  <dc:subject/>
  <dc:title>MANIFESTATION DU 20 MAI 2001 A PARIS</dc:title>
</cp:coreProperties>
</file>