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16305</wp:posOffset>
            </wp:positionV>
            <wp:extent cx="5787390" cy="7517130"/>
            <wp:effectExtent l="0" t="0" r="0" b="0"/>
            <wp:wrapTopAndBottom/>
            <wp:docPr id="1" name="roissy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issy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517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la demande du Ministre de l’Equipement, des Transports et du logement, nous avions participé à la concertation sur l’extension de l’aéroport Roissy Charles-de Gaulle. Notre point de vue a été publié par le Ministère en septembre 1997 dans une revue intitulée « Points de vue 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184785</wp:posOffset>
            </wp:positionV>
            <wp:extent cx="5787390" cy="7274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274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20:00Z</dcterms:created>
  <dc:creator>Michel Angerard</dc:creator>
  <dc:description/>
  <dc:language>en-US</dc:language>
  <cp:lastModifiedBy>Michel Angerard</cp:lastModifiedBy>
  <dcterms:modified xsi:type="dcterms:W3CDTF">2001-08-27T09:08:00Z</dcterms:modified>
  <cp:revision>4</cp:revision>
  <dc:subject/>
  <dc:title>A la demande du Ministre de l’Equipement, des Transports et du logement, nous avions participé à la concertation sur l’extension de l’aéroport Roissy Charles-de Gaulle</dc:title>
</cp:coreProperties>
</file>