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ntesson Présidentielles 2002 – 1er tour – 21 av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080"/>
        <w:gridCol w:w="1108"/>
        <w:gridCol w:w="1080"/>
        <w:gridCol w:w="10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esson Présidentiel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eau 6</w:t>
            </w:r>
          </w:p>
          <w:p>
            <w:pPr>
              <w:pStyle w:val="Normal"/>
              <w:rPr/>
            </w:pPr>
            <w:r>
              <w:rPr/>
              <w:t>Molièr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eau 7</w:t>
            </w:r>
          </w:p>
          <w:p>
            <w:pPr>
              <w:pStyle w:val="Normal"/>
              <w:rPr/>
            </w:pPr>
            <w:r>
              <w:rPr/>
              <w:t>F.Bui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burea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Total bureaux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.4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et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ffrages exprim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.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Mégr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nne Lep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Gluckste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2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ois Bayr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3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 Chir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2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Marie Le 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1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e Taub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Saint-Jo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ël Mamè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el Josp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3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 Bou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H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pierre Chevèn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in Made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ette Laguil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ier Besancen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6:15:00Z</dcterms:created>
  <dc:creator>ma</dc:creator>
  <dc:description/>
  <dc:language>en-US</dc:language>
  <cp:lastModifiedBy>ma</cp:lastModifiedBy>
  <dcterms:modified xsi:type="dcterms:W3CDTF">2002-04-23T07:12:00Z</dcterms:modified>
  <cp:revision>3</cp:revision>
  <dc:subject/>
  <dc:title>Montesson Présidentielles 2002 – 1er tour – 21 avril</dc:title>
</cp:coreProperties>
</file>