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32"/>
        </w:rPr>
      </w:pPr>
      <w:r>
        <w:rPr>
          <w:color w:val="FF0000"/>
          <w:sz w:val="32"/>
        </w:rPr>
        <w:t>VISITE DE L’AEROPORT INTERNATIONAL DE VATRY</w:t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Nous avons été accueillis  par  Monsieur Albert VECTEN, Président du Conseil Général de la Marn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Il a été remis aux journalistes  le communiqué de presse reproduit ci-dessous.</w:t>
      </w:r>
    </w:p>
    <w:p>
      <w:pPr>
        <w:pStyle w:val="Heading2"/>
        <w:rPr/>
      </w:pPr>
      <w:r>
        <w:rPr/>
        <w:t xml:space="preserve">Qualité de Vie de La Borde était représentée par son Président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462280</wp:posOffset>
            </wp:positionV>
            <wp:extent cx="5019675" cy="7258050"/>
            <wp:effectExtent l="0" t="0" r="0" b="0"/>
            <wp:wrapTopAndBottom/>
            <wp:docPr id="1" name="vatrypresse21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trypresse211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58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53:00Z</dcterms:created>
  <dc:creator>Michel Angerard</dc:creator>
  <dc:description/>
  <dc:language>en-US</dc:language>
  <cp:lastModifiedBy>Michel Angerard</cp:lastModifiedBy>
  <dcterms:modified xsi:type="dcterms:W3CDTF">2001-10-16T16:00:00Z</dcterms:modified>
  <cp:revision>2</cp:revision>
  <dc:subject/>
  <dc:title>VISITE DE L’AEROPORT INTERNATIONAL DE VATRY</dc:title>
</cp:coreProperties>
</file>